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6655" w:hanging="6655"/>
        <w:rPr>
          <w:rFonts w:ascii="UD デジタル 教科書体 NP-B;UD デジタル 教科書体 NP" w:hAnsi="UD デジタル 教科書体 NP-B;UD デジタル 教科書体 NP" w:eastAsia="UD デジタル 教科書体 NP-B;UD デジタル 教科書体 NP" w:cs="ＭＳ Ｐ明朝"/>
        </w:rPr>
      </w:pPr>
      <w:r>
        <w:rPr>
          <w:rFonts w:ascii="UD デジタル 教科書体 NP-B;UD デジタル 教科書体 NP" w:hAnsi="UD デジタル 教科書体 NP-B;UD デジタル 教科書体 NP" w:cs="ＭＳ Ｐ明朝" w:eastAsia="UD デジタル 教科書体 NP-B;UD デジタル 教科書体 NP"/>
          <w:spacing w:val="11"/>
          <w:kern w:val="0"/>
          <w:sz w:val="22"/>
        </w:rPr>
        <w:t>　　　　　　　　　　　　　　　　　　　　　　　　　　　</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cs="ＭＳ Ｐ明朝"/>
        </w:rPr>
      </w:pPr>
      <w:r>
        <w:rPr>
          <w:rFonts w:ascii="UD デジタル 教科書体 NP-B;UD デジタル 教科書体 NP" w:hAnsi="UD デジタル 教科書体 NP-B;UD デジタル 教科書体 NP" w:cs="ＭＳ Ｐ明朝" w:eastAsia="UD デジタル 教科書体 NP-B;UD デジタル 教科書体 NP"/>
        </w:rPr>
        <w:t>　</w:t>
      </w:r>
    </w:p>
    <w:p>
      <w:pPr>
        <w:pStyle w:val="Normal"/>
        <w:snapToGrid w:val="false"/>
        <w:spacing w:lineRule="atLeast" w:line="240"/>
        <w:jc w:val="right"/>
        <w:rPr/>
      </w:pPr>
      <w:r>
        <w:rPr>
          <w:rFonts w:ascii="UD デジタル 教科書体 NP-B;UD デジタル 教科書体 NP" w:hAnsi="UD デジタル 教科書体 NP-B;UD デジタル 教科書体 NP" w:eastAsia="UD デジタル 教科書体 NP-B;UD デジタル 教科書体 NP"/>
        </w:rPr>
        <w:t>令和７年　　月　　日</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特定非営利活動法人</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行方市スポーツ協会会長　</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瀬尾　正信　宛</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ind w:right="864" w:firstLine="528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専門部名　　　　　　　　　　</w:t>
      </w:r>
    </w:p>
    <w:tbl>
      <w:tblPr>
        <w:tblW w:w="3626" w:type="dxa"/>
        <w:jc w:val="left"/>
        <w:tblInd w:w="5202" w:type="dxa"/>
        <w:tblLayout w:type="fixed"/>
        <w:tblCellMar>
          <w:top w:w="0" w:type="dxa"/>
          <w:left w:w="99" w:type="dxa"/>
          <w:bottom w:w="0" w:type="dxa"/>
          <w:right w:w="99" w:type="dxa"/>
        </w:tblCellMar>
      </w:tblPr>
      <w:tblGrid>
        <w:gridCol w:w="3626"/>
      </w:tblGrid>
      <w:tr>
        <w:trPr>
          <w:trHeight w:val="118" w:hRule="atLeast"/>
        </w:trPr>
        <w:tc>
          <w:tcPr>
            <w:tcW w:w="3626" w:type="dxa"/>
            <w:tcBorders>
              <w:top w:val="single" w:sz="4" w:space="0" w:color="000000"/>
            </w:tcBorders>
          </w:tcPr>
          <w:p>
            <w:pPr>
              <w:pStyle w:val="Normal"/>
              <w:snapToGrid w:val="false"/>
              <w:spacing w:lineRule="atLeast" w:line="240"/>
              <w:jc w:val="left"/>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w:t>
            </w:r>
          </w:p>
        </w:tc>
      </w:tr>
    </w:tbl>
    <w:p>
      <w:pPr>
        <w:pStyle w:val="Normal"/>
        <w:snapToGrid w:val="false"/>
        <w:spacing w:lineRule="atLeast" w:line="240"/>
        <w:jc w:val="left"/>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w:t>
      </w:r>
    </w:p>
    <w:p>
      <w:pPr>
        <w:pStyle w:val="Normal"/>
        <w:snapToGrid w:val="false"/>
        <w:spacing w:lineRule="atLeast" w:line="240"/>
        <w:ind w:firstLine="5040"/>
        <w:jc w:val="left"/>
        <w:rPr/>
      </w:pPr>
      <w:r>
        <w:rPr>
          <w:rFonts w:ascii="UD デジタル 教科書体 NP-B;UD デジタル 教科書体 NP" w:hAnsi="UD デジタル 教科書体 NP-B;UD デジタル 教科書体 NP" w:eastAsia="UD デジタル 教科書体 NP-B;UD デジタル 教科書体 NP"/>
          <w:u w:val="single"/>
        </w:rPr>
        <w:t>　代表者　　　　　　　　　　　</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u w:val="single"/>
        </w:rPr>
      </w:pPr>
      <w:r>
        <w:rPr>
          <w:rFonts w:eastAsia="UD デジタル 教科書体 NP-B;UD デジタル 教科書体 NP" w:ascii="UD デジタル 教科書体 NP-B;UD デジタル 教科書体 NP" w:hAnsi="UD デジタル 教科書体 NP-B;UD デジタル 教科書体 NP"/>
          <w:u w:val="single"/>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jc w:val="center"/>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令和６年度行方市スポーツ協会各専門部事業実績報告書</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pPr>
      <w:r>
        <w:rPr>
          <w:rFonts w:ascii="UD デジタル 教科書体 NP-B;UD デジタル 教科書体 NP" w:hAnsi="UD デジタル 教科書体 NP-B;UD デジタル 教科書体 NP" w:eastAsia="UD デジタル 教科書体 NP-B;UD デジタル 教科書体 NP"/>
        </w:rPr>
        <w:t>　標記の件について、本年度の事業が終了しましたので別紙書類を添えて報告いたします。</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添付書類（見込み・事業終了 どちらかに〇印願います。）</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１．令和６年度事業実績報告書（見込み・事業終了）</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２．領収書（事業ごと、右上蘭に支出項目を記入）</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ind w:first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３．通帳のコピー</w:t>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snapToGrid w:val="false"/>
        <w:spacing w:lineRule="atLeast" w:line="24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参考）</w:t>
      </w:r>
    </w:p>
    <w:p>
      <w:pPr>
        <w:pStyle w:val="Normal"/>
        <w:snapToGrid w:val="false"/>
        <w:spacing w:lineRule="atLeast" w:line="240"/>
        <w:rPr/>
      </w:pPr>
      <w:r>
        <w:rPr>
          <w:rFonts w:ascii="UD デジタル 教科書体 NP-B;UD デジタル 教科書体 NP" w:hAnsi="UD デジタル 教科書体 NP-B;UD デジタル 教科書体 NP" w:eastAsia="UD デジタル 教科書体 NP-B;UD デジタル 教科書体 NP"/>
        </w:rPr>
        <w:t>　　　令和７年３月現在部員数　男子</w:t>
      </w:r>
      <w:r>
        <w:rPr>
          <w:rFonts w:ascii="UD デジタル 教科書体 NP-B;UD デジタル 教科書体 NP" w:hAnsi="UD デジタル 教科書体 NP-B;UD デジタル 教科書体 NP" w:eastAsia="UD デジタル 教科書体 NP-B;UD デジタル 教科書体 NP"/>
          <w:u w:val="single"/>
        </w:rPr>
        <w:t>　　名</w:t>
      </w:r>
      <w:r>
        <w:rPr>
          <w:rFonts w:eastAsia="UD デジタル 教科書体 NP-B;UD デジタル 教科書体 NP" w:ascii="UD デジタル 教科書体 NP-B;UD デジタル 教科書体 NP" w:hAnsi="UD デジタル 教科書体 NP-B;UD デジタル 教科書体 NP"/>
        </w:rPr>
        <w:t>,</w:t>
      </w:r>
      <w:r>
        <w:rPr>
          <w:rFonts w:ascii="UD デジタル 教科書体 NP-B;UD デジタル 教科書体 NP" w:hAnsi="UD デジタル 教科書体 NP-B;UD デジタル 教科書体 NP" w:eastAsia="UD デジタル 教科書体 NP-B;UD デジタル 教科書体 NP"/>
        </w:rPr>
        <w:t>　女子</w:t>
      </w:r>
      <w:r>
        <w:rPr>
          <w:rFonts w:ascii="UD デジタル 教科書体 NP-B;UD デジタル 教科書体 NP" w:hAnsi="UD デジタル 教科書体 NP-B;UD デジタル 教科書体 NP" w:eastAsia="UD デジタル 教科書体 NP-B;UD デジタル 教科書体 NP"/>
          <w:u w:val="single"/>
        </w:rPr>
        <w:t>　　名</w:t>
      </w:r>
      <w:r>
        <w:rPr>
          <w:rFonts w:ascii="UD デジタル 教科書体 NP-B;UD デジタル 教科書体 NP" w:hAnsi="UD デジタル 教科書体 NP-B;UD デジタル 教科書体 NP" w:eastAsia="UD デジタル 教科書体 NP-B;UD デジタル 教科書体 NP"/>
        </w:rPr>
        <w:t>　　　計</w:t>
      </w:r>
      <w:r>
        <w:rPr>
          <w:rFonts w:ascii="UD デジタル 教科書体 NP-B;UD デジタル 教科書体 NP" w:hAnsi="UD デジタル 教科書体 NP-B;UD デジタル 教科書体 NP" w:eastAsia="UD デジタル 教科書体 NP-B;UD デジタル 教科書体 NP"/>
          <w:u w:val="single"/>
        </w:rPr>
        <w:t>　　　名</w:t>
      </w:r>
    </w:p>
    <w:sectPr>
      <w:type w:val="nextPage"/>
      <w:pgSz w:w="11906" w:h="16838"/>
      <w:pgMar w:left="1588" w:right="1588" w:gutter="0" w:header="0" w:top="1247"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altName w:val="UD デジタル 教科書体 NP"/>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4:00Z</dcterms:created>
  <dc:creator>Owner</dc:creator>
  <dc:description/>
  <cp:keywords/>
  <dc:language>en-US</dc:language>
  <cp:lastModifiedBy>行方市 スポーツ協会</cp:lastModifiedBy>
  <cp:lastPrinted>2023-02-03T16:34:00Z</cp:lastPrinted>
  <dcterms:modified xsi:type="dcterms:W3CDTF">2024-12-27T05:48:00Z</dcterms:modified>
  <cp:revision>3</cp:revision>
  <dc:subject/>
  <dc:title>平成１９年２月　　日</dc:title>
</cp:coreProperties>
</file>